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/>
          <w:b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Heading1"/>
        <w:spacing w:lineRule="auto" w:line="360"/>
        <w:jc w:val="center"/>
        <w:rPr>
          <w:bCs w:val="false"/>
          <w:color w:val="808080"/>
        </w:rPr>
      </w:pPr>
      <w:r>
        <w:rPr>
          <w:bCs w:val="false"/>
          <w:color w:val="808080"/>
        </w:rPr>
        <w:t>07.08.09</w:t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CONFRONTO – </w:t>
      </w:r>
      <w:r>
        <w:rPr>
          <w:b w:val="false"/>
        </w:rPr>
        <w:t>as finais serão Itanhaém/Anchieta e São Caetano/Savoy, pela categoria Sub-9, e XV do Suarão e São Caetano/Savoy pela Sub-11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/>
      </w:pPr>
      <w:r>
        <w:rPr/>
        <w:t>Decisão da 5ª Copa Pezinho na Bola acontece neste sábado (8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Heading2"/>
        <w:rPr/>
      </w:pPr>
      <w:r>
        <w:rPr/>
        <w:t xml:space="preserve">A disputa final acontecerá a partir das 8h30, no </w:t>
      </w:r>
    </w:p>
    <w:p>
      <w:pPr>
        <w:pStyle w:val="Heading2"/>
        <w:rPr/>
      </w:pPr>
      <w:r>
        <w:rPr/>
        <w:t>campo do Grêmio Esportivo Savo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Heading1"/>
        <w:spacing w:lineRule="auto" w:line="360"/>
        <w:rPr/>
      </w:pPr>
      <w:r>
        <w:rPr>
          <w:b w:val="false"/>
          <w:bCs w:val="false"/>
        </w:rPr>
        <w:t xml:space="preserve">A grande final da 5ª Copa Pezinho na Bola ocorre neste sábado (8), no Grêmio Esportivo Savoy, localizado na rua Abel Francisco Caniçais, no Savoy. Os confrontos decisivos serão entre Itanhaém/Anchieta e São Caetano/Savoy pela categoria Sub-9 e XV do Suarão contra </w:t>
      </w:r>
      <w:r>
        <w:rPr>
          <w:b w:val="false"/>
        </w:rPr>
        <w:t xml:space="preserve">São Caetano/Savoy, pelo </w:t>
      </w:r>
      <w:r>
        <w:rPr>
          <w:b w:val="false"/>
          <w:bCs w:val="false"/>
        </w:rPr>
        <w:t xml:space="preserve">Sub-11. O campeonato envolve alunos de escolinhas, núcleos e projetos sociais do Município que estejam devidamente matriculados na Rede Municipal de Ensin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miação será ao término dos jogos, e cada equipe classificada do 1º ao 4º lugar, das categorias sub-9 e sub-11, receberá um troféu. Todos os atletas ganharão medalhas pela participação. Também haverá premiação especial com troféu para as equipes mais disciplinadas, e para os destaques individuais, como artilheiro, e goleiro menos vazado, de ambas as categor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 resultado da semifinal, e a chave da final nas tabelas abaix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RESULTADO SEMIFINAL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09/07/09 – QUINTA-FEIRA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8"/>
        <w:gridCol w:w="1174"/>
        <w:gridCol w:w="3060"/>
        <w:gridCol w:w="540"/>
        <w:gridCol w:w="540"/>
        <w:gridCol w:w="5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J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ário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Mandante                                                   Visit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ub 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tanhaém/Anchi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2" w:leader="none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Amigos do Futeb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Sub 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9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São Caetano/Sav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voty</w:t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Sub 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9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XV do Suar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Unidos do Savo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Sub 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São Caetano/Sav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Amigos do Futebol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AMPO DO ESPORTE CLUBE XV DO SUARÃ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F I N A L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08/08/09 - SÁBADO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AMPO DO GRÊMIO ESPORTIVO SAVO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1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71"/>
        <w:gridCol w:w="1188"/>
        <w:gridCol w:w="3098"/>
        <w:gridCol w:w="244"/>
        <w:gridCol w:w="1219"/>
        <w:gridCol w:w="244"/>
        <w:gridCol w:w="2734"/>
      </w:tblGrid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J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ári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dant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Disputa de  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itante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ub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8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ási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5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Confiança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ub 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9: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migos do Futebol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  <w:tab w:val="center" w:pos="4819" w:leader="none"/>
                <w:tab w:val="left" w:pos="77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3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Ivoty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ub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: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nidos do Savoy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3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migos do Futebol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ub 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: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tanhaém/Anchiet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ão Caetano/Savoy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ub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V do Suarã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imes New Roman" w:hAnsi="Times New Roman" w:cs="Times New Roman"/>
                <w:bCs w:val="false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es-ES_tradnl"/>
              </w:rPr>
              <w:t>1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s-ES_tradn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ão Caetano/Savo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38:00Z</dcterms:created>
  <dc:creator>Amalha</dc:creator>
  <dc:description/>
  <dc:language>en-US</dc:language>
  <cp:lastModifiedBy>Denise Diniz </cp:lastModifiedBy>
  <dcterms:modified xsi:type="dcterms:W3CDTF">2009-08-07T19:58:00Z</dcterms:modified>
  <cp:revision>14</cp:revision>
  <dc:subject/>
  <dc:title>ESPORTES - </dc:title>
</cp:coreProperties>
</file>